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410"/>
        <w:gridCol w:w="2415"/>
      </w:tblGrid>
      <w:tr>
        <w:trPr>
          <w:trHeight w:val="640" w:hRule="atLeast"/>
        </w:trPr>
        <w:tc>
          <w:tcPr>
            <w:tcW w:w="8926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MISSÃO DE RELATOS DE EXPERIÊNCIAS INTEGRADORAS EXITOSAS PARA PUBLICAÇÃO</w:t>
            </w:r>
          </w:p>
        </w:tc>
      </w:tr>
      <w:tr>
        <w:trPr>
          <w:trHeight w:val="640" w:hRule="atLeast"/>
        </w:trPr>
        <w:tc>
          <w:tcPr>
            <w:tcW w:w="8926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Web"/>
              <w:spacing w:before="0" w:after="0"/>
              <w:ind w:left="2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9"/>
              </w:rPr>
              <w:t>ANEXO III</w:t>
            </w:r>
          </w:p>
          <w:p>
            <w:pPr>
              <w:pStyle w:val="NormalWeb"/>
              <w:spacing w:before="0" w:after="0"/>
              <w:ind w:left="2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9"/>
              </w:rPr>
              <w:t>FORMULÁRIO DE 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926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DADOS DO (A) PROPONENTE (SERVIDOR (A) DA REDE FEDERAL DE EDUCAÇÃO):</w:t>
            </w:r>
          </w:p>
        </w:tc>
      </w:tr>
      <w:tr>
        <w:trPr>
          <w:trHeight w:val="387" w:hRule="atLeast"/>
        </w:trPr>
        <w:tc>
          <w:tcPr>
            <w:tcW w:w="4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24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640" w:hRule="atLeast"/>
        </w:trPr>
        <w:tc>
          <w:tcPr>
            <w:tcW w:w="4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4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stituição do (a) proponente:</w:t>
            </w:r>
          </w:p>
        </w:tc>
        <w:tc>
          <w:tcPr>
            <w:tcW w:w="482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tor de lot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am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reitoria):</w:t>
            </w:r>
          </w:p>
        </w:tc>
      </w:tr>
      <w:tr>
        <w:trPr>
          <w:trHeight w:val="640" w:hRule="atLeast"/>
        </w:trPr>
        <w:tc>
          <w:tcPr>
            <w:tcW w:w="41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926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 institucional do (a) proponente:</w:t>
            </w:r>
          </w:p>
        </w:tc>
      </w:tr>
    </w:tbl>
    <w:p>
      <w:pPr>
        <w:pStyle w:val="Normal"/>
        <w:spacing w:lineRule="auto" w:line="240" w:before="16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134"/>
        <w:gridCol w:w="850"/>
        <w:gridCol w:w="993"/>
      </w:tblGrid>
      <w:tr>
        <w:trPr>
          <w:trHeight w:val="146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esito Avaliado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t-BR"/>
              </w:rPr>
              <w:t>(preenchimento pela comissão avaliadora)</w:t>
            </w:r>
          </w:p>
        </w:tc>
      </w:tr>
      <w:tr>
        <w:trPr>
          <w:trHeight w:val="118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vidor (a) (docente ou técnico(a)-administrativo) do quadro de pessoal permanente da Rede Federal de Educação, ou servidor (a) em cooperação técnica ou professor (a) temporário (a)/substituto (a) da Rede Federal de Educação. (Item 4.1 do Edital)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</w:tr>
      <w:tr>
        <w:trPr>
          <w:trHeight w:val="118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posta foi apresentada em outras edições dos RELATOS DE EXPERIÊNCIAS INTEGRADORAS EXITOSAS. (Item 4.2 do Edital)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</w:tr>
      <w:tr>
        <w:trPr>
          <w:trHeight w:val="116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nvio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 arquivo do Formulário de Inscrição (Anexo I) devidamente datado e assinado, em dois formatos (PDF e .DOC). (Item 5.2 do Edital)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</w:tr>
      <w:tr>
        <w:trPr>
          <w:trHeight w:val="116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nvio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provante de vínculo funcional do (a) servidor (a) participante, com a Rede Federal de Educação, podendo ser de um dos 38 Institutos Federais, dos dois Centros Federais de Educação Tecnológica (Cefets) e do Colégio Pedro II. (Item 5.2 do Edital)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</w:tr>
      <w:tr>
        <w:trPr>
          <w:trHeight w:val="1160" w:hRule="atLeast"/>
        </w:trPr>
        <w:tc>
          <w:tcPr>
            <w:tcW w:w="708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A proposta é enquadrad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, pelo menos, uma das linhas temáticas apresentadas no Quadro 1. (Item 6.1 do Edital)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 )</w:t>
            </w:r>
          </w:p>
        </w:tc>
      </w:tr>
      <w:tr>
        <w:trPr>
          <w:trHeight w:val="493" w:hRule="atLeast"/>
        </w:trPr>
        <w:tc>
          <w:tcPr>
            <w:tcW w:w="8926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TÉRIOS DE AVALIAÇÃO 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POSTA</w:t>
            </w:r>
          </w:p>
        </w:tc>
      </w:tr>
      <w:tr>
        <w:trPr>
          <w:trHeight w:val="773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tens</w:t>
            </w:r>
          </w:p>
        </w:tc>
        <w:tc>
          <w:tcPr>
            <w:tcW w:w="24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Faixa de Pontuação 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(preenchimento pela comissão avaliadora) </w:t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reza e objetividade da proposta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volvimento com a comunidade externa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istência de estudante de curso técnico ou superior na equipe (3 pontos para cada estudante)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gração entre atores, saberes e processos da educação profissional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gração entre ensino, pesquisa e extensão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ordagem de temas inclusivos (vide Anexo I).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1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volvimento na proposta de mais de uma Instituição que compõe a Rede Federal de EPT (5 pontos para cada Instituição)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ín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ximo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otal de pontos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t-BR"/>
              </w:rPr>
              <w:t>(preenchimento pela comissão avaliadora)</w:t>
            </w:r>
          </w:p>
        </w:tc>
        <w:tc>
          <w:tcPr>
            <w:tcW w:w="42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46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bservações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justificativa de possíveis indeferimentos de documentos entregues (preenchimento pela comissão avaliadora)</w:t>
            </w:r>
          </w:p>
        </w:tc>
        <w:tc>
          <w:tcPr>
            <w:tcW w:w="4253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7:00Z</dcterms:created>
  <dc:creator>Emile de Mesquita Martins Macêdo</dc:creator>
  <dc:description/>
  <cp:keywords/>
  <dc:language>en-US</dc:language>
  <cp:lastModifiedBy>Emile de Mesquita Martins Macêdo</cp:lastModifiedBy>
  <dcterms:modified xsi:type="dcterms:W3CDTF">2019-03-27T17:17:00Z</dcterms:modified>
  <cp:revision>2</cp:revision>
  <dc:subject/>
  <dc:title/>
</cp:coreProperties>
</file>